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ANBORNE &amp; EDMONDSHAM PARISH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XED ASSET REGISTER 2021/2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8"/>
        <w:gridCol w:w="2748"/>
        <w:gridCol w:w="2748"/>
        <w:gridCol w:w="2748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cquired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chase Cos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/Deleted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ND/BUILDING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ronation Corne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otpath along river from Friday’s Heron to Hibberds Field inc grassed 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dy Bourne Garden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 Memorial, surrounding land &amp; wall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ge Hall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00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bilee Garden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ly renewing leas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(if demanded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Y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dale 2 Flat Seat Swing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1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dale 2 Cradle Seat Swing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5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dale Agility Trail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bankment Slid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Gullwing See Saw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ckless Benches x 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(400.00)           0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x backless benches disposed of – date unknown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cing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steed Fly Mobile Roundabou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wns Basket Swing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5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wns Pirate Ship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steed Zigzag Double Twiste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pwir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4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wns Pick-Up Stick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3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ck Hammock Swing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namo Tarantula Spider Ne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8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cksteed G Force Roundabout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5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x Playarea Entrance Gate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8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x Picnic Tables</w:t>
            </w:r>
          </w:p>
          <w:p>
            <w:pPr>
              <w:pStyle w:val="Normal"/>
              <w:rPr/>
            </w:pPr>
            <w:r>
              <w:rPr/>
              <w:t>1 x Picnic Table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.00</w:t>
            </w:r>
          </w:p>
          <w:p>
            <w:pPr>
              <w:pStyle w:val="Normal"/>
              <w:jc w:val="right"/>
              <w:rPr/>
            </w:pPr>
            <w:r>
              <w:rPr/>
              <w:t>(383.000)  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table broken – disposed of 2020 – not replaced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x Playground Safety Sign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x Metal ‘Disabled Access’ Picnic Bench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meter Fencing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yare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et Light Units x 2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opted by CC 12/1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mas Tree Lights - Cranborn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tmas Tree Lights - Edmondsham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mondsham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 Council Noticeboard - Cranborn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. Village Hall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h Council Noticeboard - Edmondsham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Pump, Edmondsham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 Benches x 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/K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ous Sites - Cranborn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5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t Bins x 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ous Sites - Cranborn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t ‘Wheelie’ Bins x 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ous Sites - Edmondsham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ty Noticeboard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nborne Villag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FFICE EQUIPMENT</w:t>
            </w:r>
          </w:p>
          <w:p>
            <w:pPr>
              <w:pStyle w:val="Normal"/>
              <w:rPr/>
            </w:pPr>
            <w:r>
              <w:rPr/>
              <w:t>(supplied under ‘Connecting Dorset’ scheme - shown collectively :-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ptop &amp; Carry Cas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sed of-not replaced 11/1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urity Cabl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in External Monito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Keyboard &amp; Mouse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 200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)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Disposed of, broken/outdated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Way Mains Surge Protecto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    and not replaced 201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B Cable for Printe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son DX7400 Printer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sed of-not replaced 11/1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 ASSET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53047.0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ACQUIRED/DISPOSED OF 2020/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Assets</w:t>
        <w:tab/>
        <w:tab/>
        <w:tab/>
        <w:t xml:space="preserve">      353047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tions for 2020/21</w:t>
        <w:tab/>
        <w:tab/>
        <w:t xml:space="preserve">     1.00 (Jubilee Garde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sals for 2020/21</w:t>
        <w:tab/>
        <w:tab/>
        <w:t xml:space="preserve"> 383.00 (1 x Picnic Ta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tal Assets for 2020/21          </w:t>
      </w:r>
      <w:r>
        <w:rPr>
          <w:rFonts w:cs="Arial" w:ascii="Arial" w:hAnsi="Arial"/>
          <w:b/>
          <w:sz w:val="24"/>
          <w:u w:val="single"/>
        </w:rPr>
        <w:t>353047.00</w:t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7:00Z</dcterms:created>
  <dc:creator>Sally</dc:creator>
  <dc:description/>
  <cp:keywords/>
  <dc:language>en-US</dc:language>
  <cp:lastModifiedBy>Wendy Hopkins</cp:lastModifiedBy>
  <cp:lastPrinted>2017-03-15T19:20:00Z</cp:lastPrinted>
  <dcterms:modified xsi:type="dcterms:W3CDTF">2022-03-09T08:48:00Z</dcterms:modified>
  <cp:revision>3</cp:revision>
  <dc:subject/>
  <dc:title>CRANBORNE &amp; EDMONDSHAM PARISH COUNCIL</dc:title>
</cp:coreProperties>
</file>